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left="-567" w:hanging="0"/>
        <w:jc w:val="center"/>
        <w:rPr>
          <w:szCs w:val="24"/>
        </w:rPr>
      </w:pPr>
      <w:r>
        <w:rPr>
          <w:sz w:val="18"/>
          <w:szCs w:val="18"/>
        </w:rPr>
        <w:drawing>
          <wp:inline distT="0" distB="0" distL="0" distR="0">
            <wp:extent cx="6753860" cy="927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7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ЫЕ ПЛА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автономного общеобразовательного учреждения «Гимназия №37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виастроительного района города Казани</w:t>
      </w:r>
    </w:p>
    <w:p>
      <w:pPr>
        <w:pStyle w:val="Normal"/>
        <w:jc w:val="center"/>
        <w:rPr/>
      </w:pPr>
      <w:r>
        <w:rPr>
          <w:sz w:val="22"/>
          <w:szCs w:val="22"/>
        </w:rPr>
        <w:t>на 2021/2022 учебный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учебным планам МАОУ «Гимназия №37»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5" w:after="0"/>
        <w:ind w:left="7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Учебный план на 2021-2022 учебный год гимназии №37 разработан на основе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го Закона Российской Федерации от 29.12.2012г. №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г. №37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г. №18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государственный образовательный стандарт среднего общего образования, утвержденного приказом Министерства образования и науки Российской Федерации от 17.05.2012г. № 413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каза МОиН РФ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г. №1015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кона Российской Федерации от 25.10.1991г. №1807-1 (ред. от 12.03.2014г.) «О языках народов Российской Федерации»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2"/>
          <w:szCs w:val="22"/>
        </w:rPr>
        <w:t>СП 2.4.3648-20 «</w:t>
      </w:r>
      <w:r>
        <w:rPr>
          <w:bCs/>
          <w:sz w:val="22"/>
          <w:szCs w:val="22"/>
          <w:shd w:fill="FFFFFF" w:val="clear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z w:val="22"/>
          <w:szCs w:val="22"/>
        </w:rPr>
        <w:t>» от 28.09.2020г. №28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я Главного государственного санитарного врача РФ от 04.07.2014г.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Постановления Главного государственного санитарного врача РФ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sz w:val="22"/>
          <w:szCs w:val="22"/>
          <w:shd w:fill="FFFFFF" w:val="clear"/>
        </w:rPr>
        <w:t>от 24 декабря</w:t>
      </w:r>
      <w:r>
        <w:rPr>
          <w:rStyle w:val="StrongEmphasis"/>
          <w:b w:val="false"/>
          <w:i/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sz w:val="22"/>
          <w:szCs w:val="22"/>
          <w:shd w:fill="FFFFFF" w:val="clear"/>
        </w:rPr>
        <w:t>2015 года №81</w:t>
      </w:r>
      <w:r>
        <w:rPr>
          <w:rStyle w:val="Appleconvertedspace"/>
          <w:i/>
          <w:sz w:val="22"/>
          <w:szCs w:val="22"/>
          <w:shd w:fill="FFFFFF" w:val="clear"/>
        </w:rPr>
        <w:t> </w:t>
      </w:r>
      <w:r>
        <w:rPr>
          <w:rStyle w:val="Emphasis"/>
          <w:i w:val="false"/>
          <w:sz w:val="22"/>
          <w:szCs w:val="22"/>
          <w:shd w:fill="FFFFFF" w:val="clear"/>
        </w:rPr>
        <w:t>«О внесении изменений №3 в СанПиН 2.4.2.2821-10 «Санитарно-эпидемиологические требования к условиям и организации обучения, содержания в общеобразовательных организациях»</w:t>
      </w:r>
      <w:r>
        <w:rPr>
          <w:i/>
          <w:sz w:val="22"/>
          <w:szCs w:val="22"/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2"/>
          <w:szCs w:val="22"/>
        </w:rPr>
        <w:t>Примерной основной образовательной программы начального общего, основного общего образования (Одобрена решением федерального учебно-методического объединения по общему образованию, протокол от 08.04.2015г. №1/15)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Примерной основная образовательной программой среднего общего образования (Одобрена решением федерального учебно-методического объединения по общему образованию (протокол от 28 июня 2016 г. № 2/16)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кона Республики Татарстан от 22.07.2013г. №68-ЗРТ «Об образовании»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2"/>
          <w:szCs w:val="22"/>
        </w:rPr>
        <w:t>Закона Республики Татарстан от 08.07.1992г. №1560-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«О государственных языках Республики Татарстан и других языках в Республике Татарстан»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2"/>
          <w:szCs w:val="22"/>
        </w:rPr>
        <w:t xml:space="preserve">Приказа МОиН РФ от 07.06.2017г. №506 «О внесении изменений в федеральный компонент образовательных стандартов начального общего, основного общего, среднего (полного) общего образования, утвержденный приказом Министерства образования Российской Федерации от 5 марта 2004г. №1089»;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2"/>
          <w:szCs w:val="22"/>
        </w:rPr>
        <w:t>Методических рекомендаций МОиН РФ от 20.06.2017г. №ТС-194/08 «Об организации  обучения учебного предмета «Астрономия».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е положение</w:t>
      </w:r>
    </w:p>
    <w:p>
      <w:pPr>
        <w:pStyle w:val="23"/>
        <w:shd w:fill="auto" w:val="clear"/>
        <w:ind w:firstLine="840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Учебный план ориентирован на 4 -летний нормативный срок освоения образовательных программ начального общего образования, 5 -летний нормативный срок освоения образовательных программ основного общего образования и 2-летний нормативный срок освоения образовательных программ среднего общего образова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гимназии обучение и воспитание ведется на русском языке, иностранный язык – английский, второй иностранный язык – французский язык.</w:t>
      </w:r>
    </w:p>
    <w:p>
      <w:pPr>
        <w:pStyle w:val="23"/>
        <w:shd w:fill="auto" w:val="clear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Обучение в начальной школе организовано в режиме пятидневной учебной недели, в 5-11 классах - шестидневной учебной недели.</w:t>
      </w:r>
    </w:p>
    <w:p>
      <w:pPr>
        <w:pStyle w:val="Normal"/>
        <w:ind w:firstLine="387"/>
        <w:jc w:val="both"/>
        <w:rPr/>
      </w:pPr>
      <w:r>
        <w:rPr>
          <w:sz w:val="22"/>
          <w:szCs w:val="22"/>
          <w:lang w:bidi="ru-RU"/>
        </w:rPr>
        <w:t>Изучение русского языка в 1-9-х классах в соответствии со статусом школы с этнокультурным русским компонентом осуществляется с делением на подгруппы</w:t>
      </w:r>
      <w:r>
        <w:rPr>
          <w:sz w:val="22"/>
          <w:szCs w:val="22"/>
        </w:rPr>
        <w:t xml:space="preserve"> при наполняемости не менее 25 человек в классе</w:t>
      </w:r>
      <w:r>
        <w:rPr>
          <w:sz w:val="22"/>
          <w:szCs w:val="22"/>
          <w:lang w:bidi="ru-RU"/>
        </w:rPr>
        <w:t xml:space="preserve">. </w:t>
      </w:r>
      <w:r>
        <w:rPr>
          <w:sz w:val="22"/>
          <w:szCs w:val="22"/>
        </w:rPr>
        <w:t xml:space="preserve">В соответствии с письмом МО РТ №1417 от 04.09.1999 г. изучение русского языка как родного в классах с углубленным изучением русского языка и культуры русского народа предполагает деление классов на подгруппы не менее 12 человек при изучении русского языка в 1- 9 классах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глийский язык изучается со 2-го по 11-й класс, в которых осуществляется деление на 2 группы при наполняемости не менее 25 человек в классе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о исполнение решений республиканского августовского совещания работников образования и науки от 15.08.2014 г. в рамках внеурочной деятельности ФГОС начального общего образования в 1 классах проводятся занятия по английскому языку. Объем курса составляет 33 академических часа из расчета 1 час в неделю.</w:t>
      </w:r>
    </w:p>
    <w:p>
      <w:pPr>
        <w:pStyle w:val="Normal"/>
        <w:shd w:fill="FFFFFF" w:val="clear"/>
        <w:tabs>
          <w:tab w:val="clear" w:pos="708"/>
          <w:tab w:val="left" w:pos="4760" w:leader="none"/>
          <w:tab w:val="left" w:pos="8848" w:leader="none"/>
        </w:tabs>
        <w:ind w:left="43" w:right="19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соревнования, общественно полезные практики.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Исходя из условий режим работы гимназии 2 смены: </w:t>
      </w:r>
    </w:p>
    <w:p>
      <w:pPr>
        <w:pStyle w:val="Normal"/>
        <w:ind w:firstLine="480"/>
        <w:rPr/>
      </w:pPr>
      <w:r>
        <w:rPr>
          <w:sz w:val="22"/>
          <w:szCs w:val="22"/>
        </w:rPr>
        <w:t xml:space="preserve">1 смена – 1 а, б, в, г, 3а, б, в, г 5 а, б, в, г, 8 а, б, в, 9 а, б, в, 10 а, б, 11 а, б; </w:t>
      </w:r>
    </w:p>
    <w:p>
      <w:pPr>
        <w:pStyle w:val="Normal"/>
        <w:ind w:firstLine="480"/>
        <w:rPr/>
      </w:pPr>
      <w:r>
        <w:rPr>
          <w:sz w:val="22"/>
          <w:szCs w:val="22"/>
        </w:rPr>
        <w:t>2 смена –2 а, б, в, г, 4 а, б, в, г, 6 а, б, в, 7 а, б, в, г.</w:t>
      </w:r>
    </w:p>
    <w:p>
      <w:pPr>
        <w:pStyle w:val="Normal"/>
        <w:ind w:firstLine="480"/>
        <w:rPr/>
      </w:pPr>
      <w:r>
        <w:rPr/>
        <w:t>Расписание звонков: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ме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смена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8.00 – 8.45 (10 ми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8.55 – 9.40 (10 ми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9.50– 10.35 (20 ми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0.55 – 11.40 (10 ми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11.50 – 12.35 (10 ми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12.45 – 13.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4.00 – 14.45 (10 ми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4.55 – 15.40 (10 ми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5.50 – 16.35 (20 ми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6.55 – 17.40 (10 ми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17.50 – 18.35 (10 ми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18.45 – 19.30</w:t>
            </w:r>
          </w:p>
        </w:tc>
      </w:tr>
    </w:tbl>
    <w:p>
      <w:pPr>
        <w:pStyle w:val="Normal"/>
        <w:shd w:fill="FFFFFF" w:val="clear"/>
        <w:ind w:left="10" w:firstLine="42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4"/>
        <w:keepNext w:val="true"/>
        <w:keepLines/>
        <w:shd w:fill="auto" w:val="clear"/>
        <w:spacing w:lineRule="exact" w:line="240" w:before="0" w:after="201"/>
        <w:ind w:left="3720" w:hanging="0"/>
        <w:rPr>
          <w:sz w:val="22"/>
          <w:szCs w:val="22"/>
        </w:rPr>
      </w:pPr>
      <w:bookmarkStart w:id="0" w:name="bookmark1"/>
      <w:r>
        <w:rPr>
          <w:color w:val="000000"/>
          <w:sz w:val="22"/>
          <w:szCs w:val="22"/>
          <w:lang w:bidi="ru-RU"/>
        </w:rPr>
        <w:t>Начальное общее образование</w:t>
      </w:r>
      <w:bookmarkEnd w:id="0"/>
    </w:p>
    <w:p>
      <w:pPr>
        <w:pStyle w:val="Normal"/>
        <w:shd w:fill="FFFFFF" w:val="clear"/>
        <w:ind w:left="5" w:right="39" w:firstLine="4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ение в 1 классе осуществляется с использованием «ступенчатого» режима обучения в первом полугодии. В сентябре, октябре проводятся по 3 урока в день по 35 минут каждый, остальное время заполняется целевыми прогулками, экскурсиями, физкультурными занятиями, развивающими играми. В течение восьми недель учитель планирует последними часами уроки физической культуры, а также уроки по другим предметам в форме </w:t>
      </w:r>
      <w:r>
        <w:rPr>
          <w:i/>
          <w:iCs/>
          <w:sz w:val="22"/>
          <w:szCs w:val="22"/>
        </w:rPr>
        <w:t xml:space="preserve">уроков-игр, уроков-театрализации, уроков-экскурсий, уроков-импровизаций </w:t>
      </w:r>
      <w:r>
        <w:rPr>
          <w:sz w:val="22"/>
          <w:szCs w:val="22"/>
        </w:rPr>
        <w:t>и т.п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превышает для обучающихся 1 классов 4 уроков и 1 день в неделю — не более 5 уроков, за счет урока физической культуры. </w:t>
      </w:r>
      <w:r>
        <w:rPr>
          <w:bCs/>
          <w:sz w:val="22"/>
          <w:szCs w:val="22"/>
        </w:rPr>
        <w:t>Обучение проводится без балльного оценивания знаний обучающихся и домашних заданий.</w:t>
      </w:r>
    </w:p>
    <w:p>
      <w:pPr>
        <w:pStyle w:val="Normal"/>
        <w:shd w:fill="FFFFFF" w:val="clear"/>
        <w:ind w:left="1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0" w:firstLine="567"/>
        <w:jc w:val="both"/>
        <w:rPr/>
      </w:pPr>
      <w:r>
        <w:rPr/>
        <w:t>Расписание звонков для 1 классов:</w:t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664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8.35 (10 мин.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 – 9.20 (20 мин.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0.15 (20 мин.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 – 11.10 (10 мин.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 – 11.5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8.40 (10 мин.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30 (20 мин.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 – 10.30 (20 мин.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1.30 (10 мин.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 – 12.20</w:t>
            </w:r>
          </w:p>
        </w:tc>
      </w:tr>
    </w:tbl>
    <w:p>
      <w:pPr>
        <w:pStyle w:val="Normal"/>
        <w:shd w:fill="FFFFFF" w:val="clear"/>
        <w:ind w:left="39" w:right="24" w:firstLine="387"/>
        <w:jc w:val="both"/>
        <w:rPr/>
      </w:pPr>
      <w:r>
        <w:rPr>
          <w:sz w:val="22"/>
          <w:szCs w:val="22"/>
        </w:rPr>
        <w:t>Продолжительность учебного года в 1 классе - 33 недели, 2-4 классах – 34 недели.</w:t>
      </w:r>
    </w:p>
    <w:p>
      <w:pPr>
        <w:pStyle w:val="Normal"/>
        <w:ind w:firstLine="387"/>
        <w:jc w:val="both"/>
        <w:rPr>
          <w:sz w:val="22"/>
          <w:szCs w:val="22"/>
        </w:rPr>
      </w:pPr>
      <w:r>
        <w:rPr>
          <w:sz w:val="22"/>
          <w:szCs w:val="22"/>
        </w:rPr>
        <w:t>Учебный предмет «Родной язык и литература» представлен предметами: родной русский язык, родной татарский язык, родное русское литературное чтение, родное татарское литературное чтение.</w:t>
      </w:r>
    </w:p>
    <w:p>
      <w:pPr>
        <w:pStyle w:val="Normal"/>
        <w:ind w:firstLine="387"/>
        <w:jc w:val="both"/>
        <w:rPr/>
      </w:pPr>
      <w:r>
        <w:rPr>
          <w:sz w:val="22"/>
          <w:szCs w:val="22"/>
        </w:rPr>
        <w:t>Учебный предмет «Физическая культура» на ступени начального общего образования преподается в объеме 2 часов в неделю с учетом индивидуальных возможностей и групп здоровья обучающихся и направлен на:</w:t>
      </w:r>
    </w:p>
    <w:p>
      <w:pPr>
        <w:pStyle w:val="Normal"/>
        <w:ind w:firstLine="387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первоначальных представлений о значении физической культуры для укрепления здоровья человека, о ее позитивном влиянии на развитие человека, о физической культуре и здоровье как факторах успешной учебы и социализации;</w:t>
      </w:r>
    </w:p>
    <w:p>
      <w:pPr>
        <w:pStyle w:val="Normal"/>
        <w:ind w:firstLine="387"/>
        <w:jc w:val="both"/>
        <w:rPr>
          <w:sz w:val="22"/>
          <w:szCs w:val="22"/>
        </w:rPr>
      </w:pPr>
      <w:r>
        <w:rPr>
          <w:sz w:val="22"/>
          <w:szCs w:val="22"/>
        </w:rPr>
        <w:t>- овладение умениями организовывать здоровьесберегающую жизнедеятельность;</w:t>
      </w:r>
    </w:p>
    <w:p>
      <w:pPr>
        <w:pStyle w:val="Normal"/>
        <w:ind w:firstLine="387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навыка систематического наблюдения за своим физическим состоянием, величиной физических нагрузок, данных мониторинга здоровья, показателей развития основных физических качеств, в том числе подготовка к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shd w:fill="FFFFFF" w:val="clear"/>
        <w:tabs>
          <w:tab w:val="clear" w:pos="708"/>
          <w:tab w:val="left" w:pos="179" w:leader="none"/>
        </w:tabs>
        <w:ind w:left="10" w:right="34" w:firstLine="387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целях дифференцированного подхода к организации уроков физической культуры с обучающимися, в зависимости от состояния их здоровья, необходимо формировать три медицинские группы для занятий физической культурой: основную, подготовительную и специальную.</w:t>
      </w:r>
    </w:p>
    <w:p>
      <w:pPr>
        <w:pStyle w:val="Normal"/>
        <w:ind w:firstLine="387"/>
        <w:jc w:val="both"/>
        <w:rPr/>
      </w:pPr>
      <w:r>
        <w:rPr>
          <w:sz w:val="22"/>
          <w:szCs w:val="22"/>
        </w:rPr>
        <w:t>Учебный предмет «Обществознание и естествознание (Окружающий мир)» изучается в 1 – 4   классах по 2 часа в неделю. Учебный предмет является интегрированным. Элементы основ безопасности жизнедеятельности, а также разделы социально-гуманитарной направленности преподаются в качестве модулей, включенных в содержание предмета «Обществознание и естествознание (Окружающий мир)».</w:t>
      </w:r>
    </w:p>
    <w:p>
      <w:pPr>
        <w:pStyle w:val="Normal"/>
        <w:ind w:firstLine="3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Информатика», направленные на обеспечение всеобщей компьютерной грамотности, изучаются в III-IV классах в качестве учебного модуля в рамках учебного предмета «Технология (Труд)» и с VII класса – как самостоятельный учебный предмет. </w:t>
      </w:r>
    </w:p>
    <w:p>
      <w:pPr>
        <w:pStyle w:val="Normal"/>
        <w:ind w:firstLine="3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ый предмет «Основы религиозных культур и светской этики» (ОРКСЭ), утвержденный распоряжением Правительства Российской Федерации от 28 января 2012г. №84-р, изучается в 4 классе в объеме 1 часа в неделю. </w:t>
      </w:r>
    </w:p>
    <w:p>
      <w:pPr>
        <w:pStyle w:val="Normal"/>
        <w:ind w:firstLine="392"/>
        <w:rPr/>
      </w:pPr>
      <w:r>
        <w:rPr>
          <w:sz w:val="22"/>
          <w:szCs w:val="22"/>
        </w:rPr>
        <w:t>Часть, формируемая участниками образовательных отношений распределены следующим образом:</w:t>
      </w: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2-4 КЛАСС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744"/>
        <w:gridCol w:w="1559"/>
        <w:gridCol w:w="1134"/>
        <w:gridCol w:w="851"/>
      </w:tblGrid>
      <w:tr>
        <w:trPr>
          <w:trHeight w:val="239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, формируемая участниками образовательных отношений: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>
          <w:trHeight w:val="20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19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16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6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38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4"/>
        <w:keepNext w:val="true"/>
        <w:keepLines/>
        <w:shd w:fill="auto" w:val="clear"/>
        <w:spacing w:before="0" w:after="0"/>
        <w:jc w:val="center"/>
        <w:rPr>
          <w:sz w:val="22"/>
          <w:szCs w:val="22"/>
        </w:rPr>
      </w:pPr>
      <w:bookmarkStart w:id="1" w:name="bookmark3"/>
      <w:r>
        <w:rPr>
          <w:color w:val="000000"/>
          <w:sz w:val="22"/>
          <w:szCs w:val="22"/>
          <w:lang w:bidi="ru-RU"/>
        </w:rPr>
        <w:t>Основное общее образование</w:t>
      </w:r>
      <w:bookmarkEnd w:id="1"/>
    </w:p>
    <w:p>
      <w:pPr>
        <w:pStyle w:val="Normal"/>
        <w:shd w:fill="FFFFFF" w:val="clear"/>
        <w:ind w:left="34" w:right="29" w:firstLine="387"/>
        <w:jc w:val="both"/>
        <w:rPr/>
      </w:pPr>
      <w:r>
        <w:rPr>
          <w:sz w:val="22"/>
          <w:szCs w:val="22"/>
        </w:rPr>
        <w:t>Продолжительность учебного года: 5-8, 10 классы 35 недель, 9, 11 классы 34 недель.</w:t>
      </w:r>
    </w:p>
    <w:p>
      <w:pPr>
        <w:pStyle w:val="Normal"/>
        <w:shd w:fill="FFFFFF" w:val="clear"/>
        <w:ind w:left="29" w:right="82" w:firstLine="387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shd w:fill="FFFFFF" w:val="clear"/>
        <w:spacing w:before="10" w:after="0"/>
        <w:ind w:left="24" w:right="34" w:firstLine="387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каникул в течение учебного года составляет не менее 30 календарных дней, летом — не менее 8 недель.</w:t>
      </w:r>
    </w:p>
    <w:p>
      <w:pPr>
        <w:pStyle w:val="Normal"/>
        <w:ind w:firstLine="3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о статусом гимназии часы образовательного компонента отданы предметам филологического цикла – русскому языку и литературе. </w:t>
      </w:r>
    </w:p>
    <w:p>
      <w:pPr>
        <w:pStyle w:val="Normal"/>
        <w:ind w:firstLine="387"/>
        <w:jc w:val="both"/>
        <w:rPr>
          <w:sz w:val="22"/>
          <w:szCs w:val="22"/>
        </w:rPr>
      </w:pPr>
      <w:r>
        <w:rPr>
          <w:sz w:val="22"/>
          <w:szCs w:val="22"/>
        </w:rPr>
        <w:t>Учебный предмет «Обществознание»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ind w:firstLine="387"/>
        <w:jc w:val="both"/>
        <w:rPr>
          <w:sz w:val="22"/>
          <w:szCs w:val="22"/>
        </w:rPr>
      </w:pPr>
      <w:r>
        <w:rPr>
          <w:sz w:val="22"/>
          <w:szCs w:val="22"/>
        </w:rPr>
        <w:t>Учебный предмет «Основы духовно-нравственной культуры народов России» (ОДНКНР) является логическим продолжением учебного предмета ОРКСЭ начальной школы и продолжает изучаться в 5 классах в объеме 1 часа в неделю за счет.</w:t>
      </w:r>
    </w:p>
    <w:p>
      <w:pPr>
        <w:pStyle w:val="Normal"/>
        <w:ind w:firstLine="392"/>
        <w:jc w:val="both"/>
        <w:rPr>
          <w:sz w:val="22"/>
          <w:szCs w:val="22"/>
        </w:rPr>
      </w:pPr>
      <w:r>
        <w:rPr>
          <w:sz w:val="22"/>
          <w:szCs w:val="22"/>
        </w:rPr>
        <w:t>Учебный предмет «Родной язык и литература» представлен предметами: родной русский язык, родной татарский язык, родная русская литература, родная татарская литература.</w:t>
      </w:r>
    </w:p>
    <w:p>
      <w:pPr>
        <w:pStyle w:val="Normal"/>
        <w:ind w:firstLine="392"/>
        <w:jc w:val="both"/>
        <w:rPr>
          <w:sz w:val="22"/>
          <w:szCs w:val="22"/>
        </w:rPr>
      </w:pPr>
      <w:r>
        <w:rPr>
          <w:sz w:val="22"/>
          <w:szCs w:val="22"/>
        </w:rPr>
        <w:t>Учебный предмет «Технология» изучается по направлению «Технология. Обслуживающий труд». Часы предмета технологии в 5 – 8 классах (мальчики) ведутся на базе Муниципального бюджетного общеобразовательного учреждения «Средняя общеобразовательная школа №112» Авиастроительного района г.Казани.</w:t>
      </w:r>
    </w:p>
    <w:p>
      <w:pPr>
        <w:pStyle w:val="Normal"/>
        <w:ind w:firstLine="392"/>
        <w:jc w:val="both"/>
        <w:rPr/>
      </w:pPr>
      <w:r>
        <w:rPr>
          <w:sz w:val="22"/>
          <w:szCs w:val="22"/>
        </w:rPr>
        <w:t>Учебный предмет «Искусство» включен в учебный план 5 – 8 классов. Данный предмет представлен двумя образовательными компонентами: «Изобразительное искусство (ИЗО)» и «Музыкальное искусство (Музыка)».</w:t>
      </w:r>
    </w:p>
    <w:p>
      <w:pPr>
        <w:pStyle w:val="Normal"/>
        <w:ind w:firstLine="392"/>
        <w:jc w:val="both"/>
        <w:rPr>
          <w:sz w:val="22"/>
          <w:szCs w:val="22"/>
        </w:rPr>
      </w:pPr>
      <w:r>
        <w:rPr>
          <w:sz w:val="22"/>
          <w:szCs w:val="22"/>
        </w:rPr>
        <w:t>Учебному предмету «Основы безопасности и жизнедеятельности» отводится 1 час в неделю в 8 классе. Часть традиционного содержания предмета, связанная с правовыми аспектами военной службы, изучается в курсе учебного предмета «Обществознание».</w:t>
      </w:r>
    </w:p>
    <w:p>
      <w:pPr>
        <w:pStyle w:val="Normal"/>
        <w:ind w:firstLine="392"/>
        <w:jc w:val="both"/>
        <w:rPr>
          <w:sz w:val="22"/>
          <w:szCs w:val="22"/>
        </w:rPr>
      </w:pPr>
      <w:r>
        <w:rPr>
          <w:sz w:val="22"/>
          <w:szCs w:val="22"/>
        </w:rPr>
        <w:t>Учебный предмет «Физическая культура» преподается в объеме 3 часов в неделю  с учетом индивидуальных возможностей и групп здоровья обучающихся и направлен на:</w:t>
      </w:r>
    </w:p>
    <w:p>
      <w:pPr>
        <w:pStyle w:val="Normal"/>
        <w:ind w:firstLine="392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навыка систематического наблюдения за своим физическим состоянием, величиной физических нагрузок, данных мониторинга здоровья, показателей развития основных физических качеств, в том числе подготовка к выполнению нормативов Всероссийского физкультурно-спортивного комплекса «Готов к труду и обороне» (ГТО);</w:t>
      </w:r>
    </w:p>
    <w:p>
      <w:pPr>
        <w:pStyle w:val="Normal"/>
        <w:ind w:firstLine="392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роли физической культуры в воспитании современных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 Третий час физической культуры направлен на обучение бадминтону и представляет особый интерес, так как в процессе занятий формируются жизненно важные двигательные умения и навыки, приобретаются специальные знания, воспитываются физические и морально - волевые качества.</w:t>
      </w:r>
    </w:p>
    <w:p>
      <w:pPr>
        <w:pStyle w:val="Normal"/>
        <w:ind w:firstLine="392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иказа Управления образования Исполнительного комитета г.Казани от 18.08.2015г. №445-О «О реализации городского проекта «Бадминтон в школе»» третьим уроком физической культуры в 5-9 классах вводиться дисциплина «Бадминтон».</w:t>
      </w:r>
    </w:p>
    <w:p>
      <w:pPr>
        <w:pStyle w:val="23"/>
        <w:shd w:fill="auto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9-х классах 1 час "Второго иностранного языка" передан на изучение французского языка.</w:t>
      </w:r>
    </w:p>
    <w:p>
      <w:pPr>
        <w:pStyle w:val="Normal"/>
        <w:shd w:fill="FFFFFF" w:val="clear"/>
        <w:tabs>
          <w:tab w:val="clear" w:pos="708"/>
          <w:tab w:val="left" w:pos="4760" w:leader="none"/>
          <w:tab w:val="left" w:pos="8848" w:leader="none"/>
        </w:tabs>
        <w:ind w:left="43" w:right="19" w:firstLine="392"/>
        <w:jc w:val="both"/>
        <w:rPr/>
      </w:pPr>
      <w:r>
        <w:rPr>
          <w:sz w:val="22"/>
          <w:szCs w:val="22"/>
        </w:rPr>
        <w:t xml:space="preserve">Внеурочная деятельность 1-9 классов организуется по направлениям развития личности: спортивно-оздоровительное, духовно-нравственное, социальное, общеинтеллектуальное, общекультурное, в том числе через такие формы, как экскурсии, соревнования, общественно полезные практики и другие формы на добровольной основе в соответствии с выбором участников образовательных отношений. </w:t>
      </w:r>
    </w:p>
    <w:p>
      <w:pPr>
        <w:pStyle w:val="Normal"/>
        <w:shd w:fill="FFFFFF" w:val="clear"/>
        <w:tabs>
          <w:tab w:val="clear" w:pos="708"/>
          <w:tab w:val="left" w:pos="4760" w:leader="none"/>
          <w:tab w:val="left" w:pos="8848" w:leader="none"/>
        </w:tabs>
        <w:ind w:left="43" w:right="19" w:firstLine="392"/>
        <w:jc w:val="both"/>
        <w:rPr>
          <w:sz w:val="22"/>
          <w:szCs w:val="22"/>
        </w:rPr>
      </w:pPr>
      <w:r>
        <w:rPr>
          <w:sz w:val="22"/>
          <w:szCs w:val="22"/>
        </w:rPr>
        <w:t>Согласно ч.4 ст.79 Федерального закона №273-ФЗ, образование обучающихся с ограниченными возможностями здоровья организовано совместно с другими обучающимися.</w:t>
      </w:r>
    </w:p>
    <w:p>
      <w:pPr>
        <w:pStyle w:val="Normal"/>
        <w:ind w:firstLine="392"/>
        <w:rPr/>
      </w:pPr>
      <w:r>
        <w:rPr>
          <w:sz w:val="22"/>
          <w:szCs w:val="22"/>
        </w:rPr>
        <w:t>Часть, формируемая участниками образовательных отношений распределены следующим образом:</w:t>
      </w: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5-9 КЛАССЫ</w:t>
      </w:r>
    </w:p>
    <w:tbl>
      <w:tblPr>
        <w:tblW w:w="9436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134"/>
        <w:gridCol w:w="1002"/>
        <w:gridCol w:w="972"/>
        <w:gridCol w:w="1068"/>
        <w:gridCol w:w="786"/>
        <w:gridCol w:w="850"/>
      </w:tblGrid>
      <w:tr>
        <w:trPr>
          <w:trHeight w:val="141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, формируемая участниками образовательных отношений: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>
          <w:trHeight w:val="145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а,б,в,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б,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б,в,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б,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,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45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16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екреты крипт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клама и диз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3"/>
        <w:shd w:fill="auto" w:val="clear"/>
        <w:ind w:hanging="0"/>
        <w:jc w:val="center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  <w:t>Среднее общее образование</w:t>
      </w:r>
    </w:p>
    <w:p>
      <w:pPr>
        <w:pStyle w:val="23"/>
        <w:shd w:fill="auto" w:val="clear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Среднее общее образование призвано обеспечить функциональную грамотность и социальную адаптацию обучающихся, содействовать их общественному и гражданскому самоопределению. Эффективное достижение указанных целей возможно при введении профильного обучения.</w:t>
      </w:r>
    </w:p>
    <w:p>
      <w:pPr>
        <w:pStyle w:val="23"/>
        <w:shd w:fill="auto" w:val="clear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В 10 классе обучение ведется в соответствии с требованиями ФГОС СОО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10-11 классах обучение проводится по шестидневной учебной неделе при продолжительности урока 45 минут.</w:t>
      </w:r>
    </w:p>
    <w:p>
      <w:pPr>
        <w:pStyle w:val="23"/>
        <w:shd w:fill="auto" w:val="clear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Часы компонента образовательной организации используются для удовлетворения познавательных интересов обучающихся, развития содержания предмета базового компонента, а также для организации элективных курсов по выбору, что позволяет удовлетворить познавательные интересы обучающихся в различных сферах человеческой деятельности.</w:t>
      </w:r>
    </w:p>
    <w:p>
      <w:pPr>
        <w:pStyle w:val="23"/>
        <w:shd w:fill="auto" w:val="clear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Набор элективных курсов определяется на основе опроса обучающихся с целью создания условий для более полного удовлетворения их интересов в соответствии с профессиональными намерениями в отношении продолжения образования, а также с учетом возможностей образовательной организации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мках универсального профиля в 10а классе (2021-2022 уч.год), 11а классе (2022-2023 уч.год) на углубленном уровне изучаются учебные предметы из предметных областей «Математика и информатика» и «</w:t>
      </w:r>
      <w:r>
        <w:rPr>
          <w:bCs/>
          <w:color w:val="000000"/>
          <w:sz w:val="22"/>
          <w:szCs w:val="22"/>
        </w:rPr>
        <w:t>Русский язык и литература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94"/>
        <w:gridCol w:w="1105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Курсы по выбору: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недельных часов за два года обуче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2022 уч.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-2023 уч.год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обальный мир и соврем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в современном м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етка единица живого. Многообразие организмов. Эволюционные аспекты в би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ворим и пишем по-русски прави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ности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ст. Теория и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связанное изучение произведений русской и татарск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ешения нестандартных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ешения нестандартных неравен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мках гуманитарного профиля в 10б классе (2020–2021 уч. год), 11б классе (2021–2022 уч.год) на углубленном уровне изучаются учебные предметы из предметных областей «Русский язык и литература», «Общественные науки»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1418"/>
        <w:gridCol w:w="1559"/>
        <w:gridCol w:w="1134"/>
      </w:tblGrid>
      <w:tr>
        <w:trPr/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ы по выбору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недельных часов за два года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2022 уч.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-2023 уч.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в задач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. История.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в современном ми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етка единица живого. Многообразие организмов. Эволюционные аспекты в би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связанное изучение произведений русской и татарск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ворим и пишем по-русски прави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ности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ст. Теория и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ешения нестандартных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ешения нестандартных неравен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В рамках универсального профиля в 11а классе (2021-2022 уч.год) на углубленном уровне изучаются учебные предметы из предметных областей «Математика и информатика» и «</w:t>
      </w:r>
      <w:r>
        <w:rPr>
          <w:bCs/>
          <w:color w:val="000000"/>
          <w:sz w:val="22"/>
          <w:szCs w:val="22"/>
        </w:rPr>
        <w:t>Русский язык и литература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183"/>
        <w:gridCol w:w="1323"/>
        <w:gridCol w:w="1275"/>
      </w:tblGrid>
      <w:tr>
        <w:trPr/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рсы по выбору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о недельных часов за два года обу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2021 уч.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-2022 уч.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обальный мир и современ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овек в современном мир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овек и при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етка единица живого. Многообразие организмов. Эволюционные аспекты в биолог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аимосвязанное изучение произведений русской и татарской литера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решения нестандартных уравнений и неравенст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6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мках гуманитарного профиля в 11б классе (2021–2022 уч.год) на углубленном уровне изучаются учебные предметы из предметных областей «Русский язык и литература», «Общественные науки». Курсы по выбору:</w:t>
      </w:r>
    </w:p>
    <w:p>
      <w:pPr>
        <w:pStyle w:val="Normal"/>
        <w:ind w:firstLine="6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1185"/>
        <w:gridCol w:w="1276"/>
        <w:gridCol w:w="1187"/>
      </w:tblGrid>
      <w:tr>
        <w:trPr/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рсы по выбору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о недельных часов за два года обучен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2021 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-2022 уч.год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тика в задач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имия. История. Искус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имия в современном мир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етка единица живого. Многообразие организмов. Эволюционные аспекты в биологи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аимосвязанное изучение произведений русской и татарской литерату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решения нестандартных уравнений и неравенст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рс ОБЖ в 10 и 11 классах ведется на базе Муниципального бюджетного общеобразовательного учреждения «Средняя общеобразовательная школа №60» Авиастроительного района г.Казан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Учебный предмет «Физическая культура» в 10-11 классах преподается в объеме 3 часов в неделю  с учетом индивидуальных возможностей и групп здоровья обучающихся и направлен на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навыка систематического наблюдения за своим физическим состоянием, величиной физических нагрузок, данных мониторинга здоровья, показателей развития основных физических качеств, в том числе подготовка к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роли физической культуры в воспитании современных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Обязательным элементом является выполнение обучающимися индивидуального(ых) проекта(ов). Индивидуальный проек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ляет собой учебный проект или учебное исследование, выполняемое обучающимся самостоятельно под руководством учителя (тьютора) по выбранной теме в рамках одного или нескольких учебных предметов с целью приобретения навыков в самостоятельном освоении содержания и методов избранных областей знаний и/или видов деятельности, или самостоятельном применении приобретенных знаний и способов действий при решении практических задач, а также развития способности проектирования и осуществления целесообразной и результативной деятельности (познавательной, конструкторской, социальной, художественно-творческой, иной). Для реализации индивидуального проекта каждым учащимся 10 классов (2020-2021), 11 классов (2020-2021, 2021-2022) в учебных планах ФГОС СОО выделен 1 час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неурочная деятельность в 10-11 классах представлена следующими направлениями: спортивно-оздоровительное, духовно-нравственное, общеинтеллектуальное, социальное, общекультурно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ект учебного плана рассмотрен на педагогическом совете МАОУ «Гимназия №37». Протокол № 1  от «27» августа 2021 года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иректор гимназии №37:                                                         Л.В.Спиридонова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ый план для 1-4 класс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ОУ «Гимназия №37» Авиастроительного района г. Казан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1-2022 учебный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515"/>
        <w:gridCol w:w="893"/>
        <w:gridCol w:w="893"/>
        <w:gridCol w:w="893"/>
        <w:gridCol w:w="883"/>
        <w:gridCol w:w="1247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в неделю/за уровень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,б,в,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,б,в,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,б,в,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,б,в,г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540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371</w:t>
            </w:r>
          </w:p>
        </w:tc>
      </w:tr>
      <w:tr>
        <w:trPr>
          <w:trHeight w:val="303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5</w:t>
            </w:r>
          </w:p>
        </w:tc>
      </w:tr>
      <w:tr>
        <w:trPr>
          <w:trHeight w:val="51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5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4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54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7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5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5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70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6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7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7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7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/2904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5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допустима недельная нагруз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6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/7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/7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/7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/30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иректор гимназии №37:                                                Л.В.Спиридонова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ый план для 5-9 класс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на 2021– 2022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АОУ «Гимназия №37» Авиастроительного района г. Казан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228"/>
        <w:gridCol w:w="855"/>
        <w:gridCol w:w="1050"/>
        <w:gridCol w:w="886"/>
        <w:gridCol w:w="854"/>
        <w:gridCol w:w="877"/>
        <w:gridCol w:w="1254"/>
      </w:tblGrid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часов в неделю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в неделю/за уровень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а,б,в,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 а,б,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а,б,в,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а,б,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а,б,в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732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452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48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74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522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Французский язы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50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геб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12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ометр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8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ти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4</w:t>
            </w:r>
          </w:p>
        </w:tc>
      </w:tr>
      <w:tr>
        <w:trPr>
          <w:trHeight w:val="103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новы духовно-нравственной культуры народов Росс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КН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5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48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9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ограф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78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42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43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8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40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45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9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552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/5740</w:t>
            </w:r>
          </w:p>
        </w:tc>
      </w:tr>
      <w:tr>
        <w:trPr>
          <w:trHeight w:val="814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, формируемая участниками образовательных отношений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40</w:t>
            </w:r>
          </w:p>
        </w:tc>
      </w:tr>
      <w:tr>
        <w:trPr>
          <w:trHeight w:val="229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5</w:t>
            </w:r>
          </w:p>
        </w:tc>
      </w:tr>
      <w:tr>
        <w:trPr>
          <w:trHeight w:val="284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5</w:t>
            </w:r>
          </w:p>
        </w:tc>
      </w:tr>
      <w:tr>
        <w:trPr>
          <w:trHeight w:val="841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креты криптографии (17 часов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клама и дизайн (17 часов)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</w:tr>
      <w:tr>
        <w:trPr>
          <w:trHeight w:val="56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/598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4"/>
          <w:szCs w:val="24"/>
        </w:rPr>
        <w:t>Директор гимназии № 37:                                                          Л.В.Спиридонова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ый план универсального профиля, реализующего програм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еднего общего образования с ФГОС СОО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ля 10 А класса на 2021– 2022 учебный год</w:t>
        <w:br/>
        <w:t xml:space="preserve"> МАОУ «Гимназия №37» Авиастроительного района г. Казан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21"/>
        <w:gridCol w:w="1134"/>
        <w:gridCol w:w="1099"/>
        <w:gridCol w:w="1099"/>
        <w:gridCol w:w="1105"/>
      </w:tblGrid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ная область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недельных часов за два года обуче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в неделю/за уровен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2021-2022 уч.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2022-2023 уч.год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207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207</w:t>
            </w:r>
          </w:p>
        </w:tc>
      </w:tr>
      <w:tr>
        <w:trPr>
          <w:trHeight w:val="56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9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41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276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207</w:t>
            </w:r>
          </w:p>
        </w:tc>
      </w:tr>
      <w:tr>
        <w:trPr>
          <w:trHeight w:val="56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енные нау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138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ественные нау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13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138</w:t>
            </w:r>
          </w:p>
        </w:tc>
      </w:tr>
      <w:tr>
        <w:trPr>
          <w:trHeight w:val="19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5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13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9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9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и курсы по выбор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обальный мир и соврем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9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в современно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етка единица живого. Многообразие организмов. Эволюционные аспекты в би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9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ворим и пишем по-русски прави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5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ности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ст. Теория и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связанное изучение произведений русской и татар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9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ешения нестандарт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ешения нестандартн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/255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Директор гимназии № 37:                                                  Л.В.Спиридоно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ый план гуманитарного профиля, реализующего програм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еднего общего образования с ФГОС СОО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ля 10 Б класса на 2021– 2022 учебный год</w:t>
        <w:br/>
        <w:t xml:space="preserve"> МАОУ «Гимназия №37» Авиастроительного района г. Казан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965"/>
        <w:gridCol w:w="992"/>
        <w:gridCol w:w="986"/>
        <w:gridCol w:w="986"/>
        <w:gridCol w:w="1247"/>
      </w:tblGrid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ная область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недельных часов за два года обуч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в неделю/за уровень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2021-2022 уч.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2022-2023 уч.г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207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207</w:t>
            </w:r>
          </w:p>
        </w:tc>
      </w:tr>
      <w:tr>
        <w:trPr>
          <w:trHeight w:val="56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9</w:t>
            </w:r>
          </w:p>
        </w:tc>
      </w:tr>
      <w:tr>
        <w:trPr>
          <w:trHeight w:val="50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345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207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енные нау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276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207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9</w:t>
            </w:r>
          </w:p>
        </w:tc>
      </w:tr>
      <w:tr>
        <w:trPr>
          <w:trHeight w:val="234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ественные нау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138</w:t>
            </w:r>
          </w:p>
        </w:tc>
      </w:tr>
      <w:tr>
        <w:trPr>
          <w:trHeight w:val="23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5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138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9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7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и курсы по выбор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в задач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9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. История.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7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в современном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Клетка единица живого. Многообразие организмов. Эволюционные аспекты в б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9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связанное изучение произведений русской и татар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9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ворим и пишем по-русски прави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5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ности рус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ст. Теория и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ешения нестандарт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ешения нестандартных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74/255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иректор гимназии № 37:                                                          Л.В.Спиридонова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чебный план универсального профиля, реализующего програм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еднего общего образования с ФГОС СО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1</w:t>
      </w:r>
      <w:r>
        <w:rPr>
          <w:b/>
          <w:bCs/>
          <w:sz w:val="24"/>
          <w:szCs w:val="24"/>
          <w:lang w:val="tt-RU"/>
        </w:rPr>
        <w:t>1</w:t>
      </w:r>
      <w:r>
        <w:rPr>
          <w:b/>
          <w:bCs/>
          <w:sz w:val="24"/>
          <w:szCs w:val="24"/>
        </w:rPr>
        <w:t xml:space="preserve"> а класса на 2021– 2022 учебный год</w:t>
        <w:br/>
        <w:t xml:space="preserve"> МАОУ «Гимназия №37» Авиастроительного района г. Казан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21"/>
        <w:gridCol w:w="1134"/>
        <w:gridCol w:w="1099"/>
        <w:gridCol w:w="1099"/>
        <w:gridCol w:w="1105"/>
      </w:tblGrid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ная область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недельных часов за два года обуче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в неделю/за уровен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-2021 уч.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2 уч.год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207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207</w:t>
            </w:r>
          </w:p>
        </w:tc>
      </w:tr>
      <w:tr>
        <w:trPr>
          <w:trHeight w:val="56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9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41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276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207</w:t>
            </w:r>
          </w:p>
        </w:tc>
      </w:tr>
      <w:tr>
        <w:trPr>
          <w:trHeight w:val="56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енные нау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138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ественные нау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13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138</w:t>
            </w:r>
          </w:p>
        </w:tc>
      </w:tr>
      <w:tr>
        <w:trPr>
          <w:trHeight w:val="19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207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9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9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и курсы по выбор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обальный мир и соврем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9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в современно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9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и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9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етка единица живого. Многообразие организмов. Эволюционные аспекты в би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9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связанное изучение произведений русской и татар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9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ешения нестандартных уравнений и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/255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Директор гимназии № 37:                                                          Л.В.Спиридонова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Учебный план гуманитарного профиля, реализующего програм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еднего общего образования с ФГОС СОО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ля 1</w:t>
      </w:r>
      <w:r>
        <w:rPr>
          <w:b/>
          <w:bCs/>
          <w:sz w:val="24"/>
          <w:szCs w:val="24"/>
          <w:lang w:val="tt-RU"/>
        </w:rPr>
        <w:t>1</w:t>
      </w:r>
      <w:r>
        <w:rPr>
          <w:b/>
          <w:bCs/>
          <w:sz w:val="24"/>
          <w:szCs w:val="24"/>
        </w:rPr>
        <w:t xml:space="preserve"> Б класса на 2021– 2022 учебный год</w:t>
        <w:br/>
        <w:t xml:space="preserve"> МАОУ «Гимназия №37» Авиастроительного района г. Казан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965"/>
        <w:gridCol w:w="1134"/>
        <w:gridCol w:w="986"/>
        <w:gridCol w:w="986"/>
        <w:gridCol w:w="1247"/>
      </w:tblGrid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ная область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недельных часов за два года обуч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в неделю/за уровень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-2021 уч.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2 уч.г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207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207</w:t>
            </w:r>
          </w:p>
        </w:tc>
      </w:tr>
      <w:tr>
        <w:trPr>
          <w:trHeight w:val="56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9</w:t>
            </w:r>
          </w:p>
        </w:tc>
      </w:tr>
      <w:tr>
        <w:trPr>
          <w:trHeight w:val="50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345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207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енные нау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276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207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138</w:t>
            </w:r>
          </w:p>
        </w:tc>
      </w:tr>
      <w:tr>
        <w:trPr>
          <w:trHeight w:val="234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ественные нау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138</w:t>
            </w:r>
          </w:p>
        </w:tc>
      </w:tr>
      <w:tr>
        <w:trPr>
          <w:trHeight w:val="23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5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207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9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9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и курсы по выбор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в задач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9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. История.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9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в современном ми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9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етка единица живого. Многообразие организмов. Эволюционные аспекты в би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9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связанное изучение произведений русской и татар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9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ешения нестандартных уравнений и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74/255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иректор гимназии № 37:                                                          Л.В.Спиридонова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риложение к учебному плану промежуточной аттест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Гимназия №37» Авиастроительного района г. Казани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20</w:t>
      </w:r>
      <w:r>
        <w:rPr>
          <w:b/>
          <w:bCs/>
          <w:sz w:val="22"/>
          <w:szCs w:val="22"/>
          <w:lang w:val="tt-RU"/>
        </w:rPr>
        <w:t>21</w:t>
      </w:r>
      <w:r>
        <w:rPr>
          <w:b/>
          <w:bCs/>
          <w:sz w:val="22"/>
          <w:szCs w:val="22"/>
        </w:rPr>
        <w:t>/2022 учебный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ьное общее образов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709"/>
        <w:gridCol w:w="709"/>
        <w:gridCol w:w="850"/>
        <w:gridCol w:w="709"/>
        <w:gridCol w:w="850"/>
        <w:gridCol w:w="709"/>
        <w:gridCol w:w="709"/>
      </w:tblGrid>
      <w:tr>
        <w:trPr>
          <w:trHeight w:val="28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а,б,в,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а,б,в,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,б,в,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а,б,в,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Ч</w:t>
            </w:r>
          </w:p>
        </w:tc>
      </w:tr>
      <w:tr>
        <w:trPr>
          <w:trHeight w:val="13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/Д</w:t>
            </w:r>
          </w:p>
        </w:tc>
      </w:tr>
      <w:tr>
        <w:trPr>
          <w:trHeight w:val="24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</w:tbl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ое общее образов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5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713"/>
        <w:gridCol w:w="84"/>
        <w:gridCol w:w="38"/>
        <w:gridCol w:w="496"/>
        <w:gridCol w:w="34"/>
        <w:gridCol w:w="668"/>
        <w:gridCol w:w="708"/>
        <w:gridCol w:w="680"/>
        <w:gridCol w:w="708"/>
        <w:gridCol w:w="696"/>
        <w:gridCol w:w="708"/>
        <w:gridCol w:w="712"/>
        <w:gridCol w:w="712"/>
      </w:tblGrid>
      <w:tr>
        <w:trPr>
          <w:trHeight w:val="23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а,б,в,г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,б,в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,б,в,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,б,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,б,в</w:t>
            </w:r>
          </w:p>
        </w:tc>
      </w:tr>
      <w:tr>
        <w:trPr>
          <w:trHeight w:val="28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з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27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27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Р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Р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Р </w:t>
            </w:r>
          </w:p>
        </w:tc>
      </w:tr>
      <w:tr>
        <w:trPr>
          <w:trHeight w:val="27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7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Х</w:t>
            </w:r>
          </w:p>
        </w:tc>
      </w:tr>
      <w:tr>
        <w:trPr>
          <w:trHeight w:val="27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7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>
          <w:trHeight w:val="27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>
          <w:trHeight w:val="27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>
          <w:trHeight w:val="25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2" w:name="sub_2021"/>
            <w:r>
              <w:rPr>
                <w:rStyle w:val="Style17"/>
                <w:b w:val="false"/>
                <w:color w:val="000000"/>
                <w:sz w:val="22"/>
                <w:szCs w:val="22"/>
              </w:rPr>
              <w:t>История России. Всеобщая история</w:t>
            </w:r>
            <w:bookmarkEnd w:id="2"/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0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7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7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>
          <w:trHeight w:val="27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>
          <w:trHeight w:val="27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7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7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</w:tr>
      <w:tr>
        <w:trPr>
          <w:trHeight w:val="27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>
          <w:trHeight w:val="27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>
          <w:trHeight w:val="27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нее общее образов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134"/>
      </w:tblGrid>
      <w:tr>
        <w:trPr>
          <w:trHeight w:val="1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А (универсальный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>
          <w:trHeight w:val="2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</w:t>
            </w:r>
          </w:p>
        </w:tc>
      </w:tr>
      <w:tr>
        <w:trPr>
          <w:trHeight w:val="2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134"/>
      </w:tblGrid>
      <w:tr>
        <w:trPr>
          <w:trHeight w:val="2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10 Б (гуманитарный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>
          <w:trHeight w:val="2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>
          <w:trHeight w:val="2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>
          <w:trHeight w:val="2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309"/>
        <w:gridCol w:w="9"/>
        <w:gridCol w:w="1278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ы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1 А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универсальный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951"/>
        <w:gridCol w:w="1546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ы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Б (гуманитарный)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к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иодичность и порядок текущего контроля успеваемости и промежуточной аттестации обучающихся устанавливаются положением о текущем контроле успеваемости и промежуточной аттестации учащихся и проводится в следующих формах: 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 xml:space="preserve">выставление годовых оценок (ГО); 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ниторинг (М);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сная итоговая работа (КИР);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 xml:space="preserve">контрольная работа (КР); 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с элементами тестирования (КРТ);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ьмо личного характера (ПЛХ);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чинение с элементами  рассуждения (СЭР);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ктант (Д);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ктант с грамматическими заданиями (Дгз);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 xml:space="preserve">изложение (И); 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чинение (С);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ная работа (П), тестирование (Т) в т.ч. электронное;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рическое сочинение (ИС);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дача нормативов по физической культуре (Н). 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2"/>
          <w:szCs w:val="22"/>
        </w:rPr>
        <w:t>Приложение: перечень учебников, используемых в УВП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МАОУ «Гимназия №37» Авиастроительного района г. Казан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2021-2022 учебный год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на основании Федерального перечня)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чальное общее образование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12"/>
        <w:gridCol w:w="840"/>
        <w:gridCol w:w="6263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предм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, издательство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Н.И., Дули Дж., Поспелова М.Д., Эванс В. М., Английский язык.2 кл. - М.: Просвещение, 2011 г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Н.И., Дули Дж., Поспелова М.Д., Эванс В. М., Английский язык.3 кл.- М.: Просвещение, 2012 г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Н.И., Дули Дж., Поспелова М.Д., Эванс В. М., Английский язык.4 кл.- М.: Просвещение, 2013 г.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ной (русский) язы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родной язык: учеб. для ОО.- О.М. Александрова и др.- М.: Просвещение:  Учебная литература,2020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ной (татарский) язы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дарова Р.З., Галиева Н.Г.  Татарский язык: уч. пос. на русском и татарском языках.- Казань: Татармультфильм, 2019.Мещерякова В.Н. Татарский язык-язык моей родины. уч. пос. (на русском и татарском языках) Казань: Татар.дет.изд-во, 201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элам! Пособие для изучающих татарский язык в русской школе/ Р.Ф.Бахтиев и др.- Казань. Издательство "Магариф-Вакыт", 2019.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менская Л.А. Изобразительное искусство. Ты изображаешь, украшаешь и строишь. Под ред. Неменского Б.М.1 кл. -М.: Просвещение, 2011г. 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еева Е.И.. Изобразительное искусство. Искусство и ты. Под ред. Неменского Б.М. 2 кл. -М.: Просвещение, 2012г.</w:t>
            </w:r>
          </w:p>
        </w:tc>
      </w:tr>
      <w:tr>
        <w:trPr>
          <w:trHeight w:val="24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ева Н.А.,. Неменская Л.А, Питерских А. С. и др. Изобразительное искусство. Искусство вокруг нас. Под ред. Неменского Б.М.3 кл. -М.:  Просвещение, 2011 г.</w:t>
            </w:r>
          </w:p>
        </w:tc>
      </w:tr>
      <w:tr>
        <w:trPr>
          <w:trHeight w:val="24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е искусство. Под ред. Неменского Б.М.4 кл. -М.: Просвещение, 2014 г. 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Г. Виноградская Л.А. Литературное чтение.1кл. -М.: Просвещение, 2011 г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3+1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Г. Виноградская Л.А. Литературное чтение.2кл.- М.: Просвещение, 2011г.</w:t>
            </w:r>
          </w:p>
        </w:tc>
      </w:tr>
      <w:tr>
        <w:trPr>
          <w:trHeight w:val="31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3+1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, Виноградская Л.А, Горецкий В.Г. Литературное чтение.3кл. -М.: Просвещение, 2012г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манова Л.Ф., Виноградская Л.А., Бойкина М.В. Литературное чтение.4кл.-М.:  Просвещение, 2013 г. 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ерсон Л.Г. Математика (в 3 частях).1класс.- М.: БИНОМ. Лаборатория знаний,2019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ерсон Л.Г. Математика (в 3 частях).2класс.- М.: БИНОМ. Лаборатория знаний,2019..</w:t>
            </w:r>
          </w:p>
        </w:tc>
      </w:tr>
      <w:tr>
        <w:trPr>
          <w:trHeight w:val="15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ерсон Л.Г. Математика (в 3 частях).3класс.- М.: БИНОМ. Лаборатория знаний,2019.. </w:t>
            </w:r>
          </w:p>
        </w:tc>
      </w:tr>
      <w:tr>
        <w:trPr>
          <w:trHeight w:val="15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ерсон Л.Г. Математика (в 3 частях).3класс.- М.: БИНОМ. Лаборатория знаний,2019..</w:t>
            </w:r>
          </w:p>
        </w:tc>
      </w:tr>
      <w:tr>
        <w:trPr>
          <w:trHeight w:val="46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Д. Сергеева Г.П., Шмагина Т.С. Музыка.1кл. -М.: Просвещение, 2012г.</w:t>
            </w:r>
          </w:p>
        </w:tc>
      </w:tr>
      <w:tr>
        <w:trPr>
          <w:trHeight w:val="35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Д. Сергеева Г.П., Шмагина Т.С. Музыка.2кл. -М.: Просвещение, 2012г.</w:t>
            </w:r>
          </w:p>
        </w:tc>
      </w:tr>
      <w:tr>
        <w:trPr>
          <w:trHeight w:val="41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Д. Сергеева Г.П., Шмагина Т.С. Музыка.3кл. -М.: Просвещение, 2012г.</w:t>
            </w:r>
          </w:p>
        </w:tc>
      </w:tr>
      <w:tr>
        <w:trPr>
          <w:trHeight w:val="41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Д. Сергеева Г.П., Шмагина Т.С. Музыка.4кл.- М.: Просвещение, 2014г.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, Новицкая М.Ю. Окружающий мир. 1кл. -М.: Просвещение, 2011г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ешаков А.А., Новицкая М.Ю. Окружающий мир. 2кл. -М.: Просвещение, 2012г. 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, Новицкая М.Ю. Окружающий мир. 3 кл.  -М.: Просвещение, 2012г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ешаков А.А., Новицкая М.Ю. Окружающий мир. 4кл. -М.: Просвещение, 2013г. 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, Макеева С.Г. Азбука. 1кл.- М.:Просвещение,2014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манова Л.Ф. Макеева С.Г. Русский язык. 1кл. -М.: Просвещение, 2011 г. 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манова Л.Ф., Бабушкина Т.В. Русский язык. 2кл. -М.: Просвещение, 2011 г. 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манова Л.Ф., Бабушкина Т.В. Русский язык. 3кл.- М.: Просвещение, 2012 г. </w:t>
            </w:r>
          </w:p>
        </w:tc>
      </w:tr>
      <w:tr>
        <w:trPr>
          <w:trHeight w:val="46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манова Л.Ф., Бабушкина Т.В. Русский язык. 4кл. -М.: Просвещение, 2013 г. </w:t>
            </w:r>
          </w:p>
        </w:tc>
      </w:tr>
      <w:tr>
        <w:trPr>
          <w:trHeight w:val="46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ной (татарский) язык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исов Ф.Ф., Сиразиева Г.Д.</w:t>
              <w:tab/>
              <w:t>Татарский язык (Татар теле) Учебник. (на русском и татарском языках)</w:t>
              <w:tab/>
              <w:t>Издательство "Магариф-Вакыт", 2012</w:t>
            </w:r>
          </w:p>
        </w:tc>
      </w:tr>
      <w:tr>
        <w:trPr>
          <w:trHeight w:val="46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айдарова Р.З., Галиева Н.Г., Ахметзянова Г.М. . Татарский язык: учебник на русском и татарском языках.- Казань: Татармультфильм,2013</w:t>
            </w:r>
          </w:p>
        </w:tc>
      </w:tr>
      <w:tr>
        <w:trPr>
          <w:trHeight w:val="46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дарова Р.З., Галиева Н.Г., Ахметзянова Г.М. . Татарский язык: учебник на русском и татарском языках.- Казань: Татармультфильм,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исов Ф.Ф., Шакирова Г.Р., Сагдиева Р.К., Хисматова Л.К, Татарский язык. (Татар теле)  учебник на русском и татарском языках. Издательство "Магариф-Вакыт".2013</w:t>
            </w:r>
          </w:p>
        </w:tc>
      </w:tr>
      <w:tr>
        <w:trPr>
          <w:trHeight w:val="46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дарова Р.З., Галиева Н.Г., Ахметзянова Г.М. . Татарский язык: учебник на русском и татарском языках.- Казань: Татармультфильм, 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арисов Ф.Ф., Харисова Ч.М., Сагдиева Р.К., Гарипова В.А. Татарский язык (Татар теле) учебник на русском и татарском языках. Издательство "Магариф-Вакыт". 2013</w:t>
            </w:r>
          </w:p>
        </w:tc>
      </w:tr>
      <w:tr>
        <w:trPr>
          <w:trHeight w:val="407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цева Н.И., Богданова Н.В., Фрейтаг И.П. Технология. 1кл.-М.: Просвещение, 2011г.</w:t>
            </w:r>
          </w:p>
        </w:tc>
      </w:tr>
      <w:tr>
        <w:trPr>
          <w:trHeight w:val="15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цева Н.И., Богданова Н.В., Добромыслова Н.В. Технология.2кл. -М.: Просвещение, 2011г.</w:t>
            </w:r>
          </w:p>
        </w:tc>
      </w:tr>
      <w:tr>
        <w:trPr>
          <w:trHeight w:val="34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говцева Н.И., Богданова Н.В. Технология. 3кл.-М.: Просвещение, 2013г. </w:t>
            </w:r>
          </w:p>
        </w:tc>
      </w:tr>
      <w:tr>
        <w:trPr>
          <w:trHeight w:val="17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говцева Н.И. и др. Технология. 4кл. -М.: Просвещение, 2014г. </w:t>
            </w:r>
          </w:p>
        </w:tc>
      </w:tr>
      <w:tr>
        <w:trPr>
          <w:trHeight w:val="202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веев А.П. Физическая культура.1кл. -М.: Просвещение, 2011г. </w:t>
            </w:r>
          </w:p>
        </w:tc>
      </w:tr>
      <w:tr>
        <w:trPr>
          <w:trHeight w:val="34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 А.П. Физическая культура.2кл.- М.: Просвещение. 2011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веев А.П. Физическая культура.3кл. -М.: Просвещение,2012г. 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 А.П. Физическая культура.4кл. -М.: Просвещение.2012г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икин М.Т. Основы светской этики. 4кл.-М.:ООО «Русское слово-учебник», 2021г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ое общее образова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850"/>
        <w:gridCol w:w="63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, издательство</w:t>
            </w:r>
          </w:p>
        </w:tc>
      </w:tr>
      <w:tr>
        <w:trPr>
          <w:trHeight w:val="4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аулина Ю.Е., Дули Дж., Подоляко О.Е.. и др. Английский язык. 5кл.-М.: Просвещение, 2019г. </w:t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аулина Ю.Е., Дули Дж., Подоляко О. Е. и др. Английский язык. 6кл.-М.: Просвещение, 2014г.</w:t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аулина Ю.Е., Дули Д., Подоляко О.Е. и др. Английский язык .7кл.</w:t>
            </w:r>
            <w:r>
              <w:rPr>
                <w:color w:val="000000"/>
              </w:rPr>
              <w:t xml:space="preserve"> М.: Просвещение, 2017г.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улина Ю.Е., Дули Дж., Подоляко О. Е. и др. Английский язык.8кл.-М.: Просвещение, 2018г.</w:t>
            </w:r>
          </w:p>
        </w:tc>
      </w:tr>
      <w:tr>
        <w:trPr>
          <w:trHeight w:val="1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улина Ю.Е., Дули Дж., Подоляко О. Е. и др. Английский язык. 9кл.-М.: Просвещение, 2018г.</w:t>
            </w:r>
          </w:p>
        </w:tc>
      </w:tr>
      <w:tr>
        <w:trPr>
          <w:trHeight w:val="1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дной (русский)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родной язык: учеб. для ОО.- О.М. Александрова и др.- М.: Просвещение:  Учебная литература,2020.</w:t>
            </w:r>
          </w:p>
          <w:p>
            <w:pPr>
              <w:pStyle w:val="Normal"/>
              <w:ind w:firstLine="48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ечник В.В. Биология.5кл. -М.: ДРОФА, 2014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ечник В.В. Биология.6кл.- М.: ДРОФА , 2014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(1+1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юшин В.В., Шапкин В.А.  Биология. Животные.7кл.-М.: ДРОФА, 2014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ов Д.В., Биология. Человек. 8кл.-М.: ДРОФА , 2018г.</w:t>
            </w:r>
          </w:p>
        </w:tc>
      </w:tr>
      <w:tr>
        <w:trPr>
          <w:trHeight w:val="6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.9кл.: / В.В. Пасечник., А.А. Каменский,  Г.Г. Швецов,  З.Г. Гапонюк ; под ред. В.В. Пасечника.- М.: Просвещение, 2019г.- (Линия жизни)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ринова И.И. Плешаков А.А.. Сонин Н.И. География. 5кл. - М.: ДРОФА, 2014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а  Т.П. Неклюкова Н.П.. География.6кл. - М.: ДРОФА,  2014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нская В.А., Душина И.В.,  Щенев В.А. География.7кл,- М.: ДРОФА, 2017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инова И.И. География. 8кл. -М.: ДРОФА, 2018г.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.9кл.: / А.И. Алексеев и др. - М.: Просвещение, 2019г. (Полярная звезда)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ева Н.А., Изобразительное искусство. 5кл. Под ред. Неменского Б.М. -М.: Просвещение, 2014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менская Л.А. Изобразительное искусство.6кл. Под ред. Неменского Б.М.- М.: Просвещение, 2014г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ерских А.С., Гуров Г.Е. Под ред. Неменского Б.М. Изобразительное искусство.7кл. -М.: Просвещение, 2013г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ова Л.А. Информатика. 7кл.-М.:БИНОМ, Лаборатория знаний,2017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ова Л.Л., Босова А.Ю. Информатика.8кл.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БИНОМ, Лаборатория знаний, 2018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ова Л.Л.,. Информатика.9кл.- М.: БИНОМ, Лаборатория знаний, 2019г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шин В.О.. Всеобщая история. История Древнего мира. 5кл. / Никишин В.О А,В.Стрелков,О.В.Томашевич,Михайловский Ф.А  Под ред С.П. Карпова - М.: ООО «Русское слово-учебник», 2020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цов М.А., Шукуров Р.М. Всеобщая история. История Средних веков. 6кл.- М: ООО «Русское слово-учебник», 2014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челов Е.В. Лукин П.В. История России. 6кл.- М.: ООО «Русское слово-учебник», 2016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О.В. Всеобщая история. История Нового времени. 7кл. - М.: ООО«Русское слово-учебник», 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челов Е.В. Лукин П.В. История России. 7кл. – М.: ООО «Русское слово-учебник», 2017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дин Н.В. Белоусов Л.С. Пименова Л.А./ Под ред. Карпова С.П. Всеобщая история. История Нового времени. ХVIIIвек .8кл.- М.: ООО «Русское слово-учебник», 2021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харов В.Н., Пчелов Е.В. История России Х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>век. Под ред.Ю.А.Петрова.-8кл. - М: ООО «Русское слово-учебник», 2018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гладин Н.В., Белоусов Л.С.  Всеобщая история. История нового времени. 1801-1914: 9кл. под научн. ред. С.П. Карпова.- М.: ООО «Русское слово-учебник», 2019г. – (ФГОС. Инновационная школ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 К.А., Шевырев А.П. История России1801-1914: 9кл. под ред. Ю.А. Петрова.- М.: ООО «Русское слово-учебник», 2019г. – (ФГОС. Инновационная школа)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, Журавлев В.П., В.И.Коровин. Литература.5кл. В 2 ч.: -М.: Просвещение, 2014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3+1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хина В.П., Коровина В.Я., Журавлёв В.П. и др. / Под ред. Коровиной В.Я. Литература. 6кл. В 2 ч.:- М.: Просвещение, 2014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 Литература. 7кл. В 2 ч.:-М.: Просвещение, 2017г.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 Литература.8кл. В 2 ч.: -М.: Просвещение, 2018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,В.П Литература. 9кл. В 2 ч.: под ред. В.Я. Коровиной. - М.: Просвещение, 2019г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емати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(5-6 кл.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гебра (7-9 кл.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 (7-9 к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. Математика.5кл. / Н.Я. Виленкин, Жохов В.И., А.С. Чесноков, С.И. Шварцбург -М.: «Мнемозина», 2020г.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 Математика.6кл.- М.: «Мнемозина», 2014г. Учебное пособие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арычев Ю.Н., Миндюк Н.Г., Суворова С.Б. Алгебра.7кл. -М.: Просвещение,2017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анасян Л.С. Геометрия.7-9кл -М.: Просвещение, 2018г.,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арычев Ю.Н., Миндюк Н.Г., Суворова С.Б. Алгебра.8кл.- М.: Просвещение,2018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насян Л.С. Геометрия.7-9кл -М.: Просвещение, 2017г 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.9кл.:  / Ю.Н. Макарычев, Н.Г. Миндюк., К.И. Нешков, С.Б. Суворова; под ред. С.А.Теляковского.  - М.: Просвещение, 20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насян Л.С. Геометрия.7-9кл -М.: Просвещение, 2017г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ева Г.П., Критская Е.Д. Музыка.5кл. -М.: Просвещение, 2014г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Г.П., Критская Е.Д. Музыка. 6кл.М.: Просвещение, 2014г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Г.П., Критская Е.Д. Музыка. 7кл.-М.: Просвещение, 2011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Г.П., Критская Е.Д. Музыка. 8кл.-М.: Просвещение, 2013г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Н.Ф., Обществознание. 6кл.; под ред. Боголюбова Л.Н., - М.: Просвещение, 2014 г.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Н., Обществознание. 7кл. под ред. Боголюбова Л.Н., - М.: Просвещение, 2017г..</w:t>
            </w:r>
          </w:p>
        </w:tc>
      </w:tr>
      <w:tr>
        <w:trPr>
          <w:trHeight w:val="1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Н., и др Обществознание. 8кл.- М.: Просвещение, 2018г..</w:t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Н. и др Обществознание.9 кл. /.- М.: Просвещение, 2019г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(5+1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ова Е.А.Кибирева Л.В. Русский язык. 5кл. в 2ч.: -М.:ООО «Русское слово-учебник», 2018г. (ФГОС. Иновационная школа)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ова Е.А.Кибирева Л.В. Русский язык. 6кл. в 2ч.: -М.:ООО «Русское слово-учебник», 2020г.(ФГОС. Иновационная школа).</w:t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(4+1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ова Е.А.Кибирева Л.В. Русский язык. 7кл.-М.:ООО «Русское слово-учебник», 2016г. (ФГОС. Иновационная школа)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(3+2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ова Е.А. Кибирева Л.В. Русский язык. 8кл. в 2ч.: -М.:ООО «Русское слово-учебник», 2018г. (ФГОС. Иновационная школа)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ова Е.А.Русский язык. 9кл..-М.:ООО «Русское слово-учебник», 2018г. (ФГОС. Иновационная школа)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ной (татарский)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дарова Р.З.,Ахметзянова Г.М.</w:t>
              <w:tab/>
              <w:t>Татарский язык: учебник для образовательных организаций основного общего образования с обучением на русском языке (для изучающих татарский язык) Казань. ООО "Татармультфильм". 201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дарова Р.З.,Назипова З.Р.</w:t>
              <w:tab/>
              <w:t>Татарский язык: учебник для образовательных организаций основного общего образования с обучением на русском языке (для изучающих татарский язык)   ООО "Татармультфильм"2014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дарова Р.З.,Малафеева Р.Л.</w:t>
              <w:tab/>
              <w:t>Татарский язык: учебник для образовательных организаций основного общего образования с обучением на русском языке (для изучающих татарский язык) ООО "Татармультфильм"2014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дарова Р.З.,.</w:t>
              <w:tab/>
              <w:t>Татарский язык: учебник для образовательных организаций основного общего образования с обучением на русском языке (для изучающих татарский язык) ООО "Татармультфильм".201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дарова Р.З.,Ахметзянова Г.М.</w:t>
              <w:tab/>
              <w:t>Татарский язык: учебник для образовательных организаций основного общего образования с обучением на русском языке (для изучающих татарский язык) Казань. ООО "Татармультфильм". 201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ышкин А.В.  Физика.7кл.- М.: Просвещение, 2017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ышкин А.В.  Физика. 8кл.-М.: Просвещение, 2018г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ышкин А.В.  Физика. 9кл.-М.: Дрофа, 2019г. – (Российский учебник)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ский М.Я., Туревский И.М., Торочкова Т.Ю. и др.  Физическая культура.5-7кл. -М.:Просвещение, 2008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ский М.Я., Туревский И.М., Торочкова Т.Ю. и др.  Физическая культура.5-7кл. -М.:Просвещение, 2008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ский М.Я., Туревский И.М., Торочкова Т.Ю. и др.  Физическая культура.5-7кл. -М.:Просвещение, 2008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, Физическая культура.8-9кл. -М.: Просвещение, 2013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, Маслов М. Физическая культура.8-9кл. -М.: Просвещение, 2013г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С.,  Химия.8кл. -М.: ДРОФА , 2018г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С., Химия. 9кл./О.С. Габриэлян, И.Г. Остроумов, С.А.Сладков:.-М.: Просвещение , 2019г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ца Н.В., Симоненко В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. Технологии ведения дома.5кл. -М.: Вентана-Граф, 2012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Т.Тищенко, В.Д.Симоненко. Технология. Индустриальные технологии.5кл.-М.: Вентана-Граф, 2012г.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ца Н.В., Симоненко В.Д. Технология. Технологии ведения дома.6кл. -М.: Вентана – Граф, 2014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Т.Тищенко, В.Д.Симоненко. Технология. Индустриальные технологии.6кл.-М.: Вентана-Граф, 2012г.</w:t>
            </w:r>
          </w:p>
        </w:tc>
      </w:tr>
      <w:tr>
        <w:trPr>
          <w:trHeight w:val="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ца Н.В., Симоненко В.Д. и др. Технология. Технологии ведения дома.7кл. -М.: Вентана – Граф, 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Т.Тищенко, В.Д.Симоненко. Технология. Индустриальные технологии.7кл.-М.: Вентана-Граф, 2012г.</w:t>
            </w:r>
          </w:p>
        </w:tc>
      </w:tr>
      <w:tr>
        <w:trPr>
          <w:trHeight w:val="4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 Б.А.и др. под ред. В.Д.Симоненко Технология. 8кл.-М.: Вентана-Граф, 2010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Д. Симоненко. Технология. 8кл.-М.: Вентана-Граф, 2012г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.Т. Основы безопасности жизнедеятельности. 8кл. Под ред. Смирнова А.Т -М.: Просвещение, 2018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.Т.,  Основы безопасности жизнедеятельности. 9кл. / Под ред. Смирнова А.Т. -М.: Просвещение, 2018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. Основы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икин М.Т. Основы светской этики. 5кл.-М.:ООО «Русское слово-учебник», 2015г.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еднее обще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0"/>
        <w:gridCol w:w="1200"/>
        <w:gridCol w:w="6200"/>
      </w:tblGrid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предм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, издательство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10 кл.: базовый уровень / О.В. Афанасьева,  Дули, И.В.Михеева и др.  -М.: Просвещение, 2019г. – (Английский в фокусе).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11 кл. / О.В. Афанасьева, Д. Дули, И.В. Михеева и др.- М.: Просвещение, 2020г. (Английский в фокусе).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проф.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Поляков К.Ю., Еремин Е.А. Информатика. 11кл. (углубленный уровень)- М.: БИНОМ, 2020г. </w:t>
            </w:r>
          </w:p>
        </w:tc>
      </w:tr>
      <w:tr>
        <w:trPr>
          <w:trHeight w:val="2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емакин Н.Г. Информатика 10-11 (базовый уровень).- М.: БИНОМ, 2014г.</w:t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проф.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оляков К.Ю., Еремин Е.А. Информатика. 10 (углубленный уровень)- М.: БИНОМ, 2020г.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гладин Н.В., Белоусов Л.С. История. Всеобщая история. Новейшая история. 1914г-начало Х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в 10-11кл.. Базовый и углубленный уровни; под научн. ред. С.П.Карпова.- М.: ООО «Русское слово-учебник», 2020г. – (ФГОС. Инновационная школ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нов В.А., Девятов С.В.. История. История России.1914г.- начало ХХIв.: 10кл. Базовый и углубленный уровни: в 2ч. ; под научн.ред. С.П.Карпова.- М.: ООО «Русское слово-учебник», 2019г. – (ФГОС. Инновационная школа)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проф.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дин Н.В., Белоусов Л.С. История. Всеобщая история. Новейшая история. 1914г-начало ХХIв 10-11кл.. Базовый и углубленный уровни; под научн.ред. С.П.Карпова.- М.: ООО «Русское слово-учебник», 2020г. – (ФГОС. Инновационная школ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нов В.А., Девятов С.В.. История. История России.1914г.- начало ХХIв.: 10кл. Базовый и углубленный уровни: в 2ч. ; под научн.ред. С.П.Карпова.- М.: ООО «Русское слово-учебник», 2019г. – (ФГОС. Инновационная школа). 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проф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дин Н.В., Белоусов Л.С. История. Всеобщая история. Новейшая история. 1914г-начало ХХIв 10-11кл.. Базовый и углубленный уровни; под научн.ред. С.П.Карпова.- М.: ООО «Русское слово-учебник», 2019г. – (ФГОС. Инновационная школ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нов В.А., Девятов С.В.. История. История России.1914г.- начало ХХIв.: 10кл. Базовый и углубленный уровни: в 2ч. ; под научн.ред. С.П.Карпова.- М.: ООО «Русское слово-учебник», 2019г. – (ФГОС. Инновационная школа).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. История России до 1914 года. Повторительно-обобщающий курс: учебник для 11 класса общеобразовательных организаций. Базовый и углублённый уровни. В.В. Кириллов, М.А. Брав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акцией Ю.А. Петрова.- М.: ООО «Русское слово-учебник», 2020г.- (ФГОС. Инновационная школа).</w:t>
            </w:r>
          </w:p>
        </w:tc>
      </w:tr>
      <w:tr>
        <w:trPr>
          <w:trHeight w:val="3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дин Н.В., Белоусов Л.С. История. Всеобщая история. Новейшая история. 1914г-начало ХХIв 10-11кл.. Базовый и углубленный уровни; под научн.ред. С.П.Карпова.- М.: ООО «Русское слово-учебник», 2019г. – (ФГОС. Инновационная школ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нов В.А., Девятов С.В.. История. История России.1914г.- начало ХХIв.: 10кл. Базовый и углубленный уровни: в 2ч. ; под научн.ред. С.П.Карпова.- М.: ООО «Русское слово-учебник», 2019г. – (ФГОС. Инновационная школа).</w:t>
              <w:tab/>
            </w:r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,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 Ю.В. Литература 10кл. Базовый уровень. В 2 ч.- М.: Просвещение, 2019г.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,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итература (базовый  уровень).11кл. В 2 ч./О.Н. Михайлов  и др. сост. Е.П.Пронина; под ред. О.В.Журавлева. - М.: Просвещение, 2020г. 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: алгебра и начала математического анализа, геометрия. Алгебра и начала математического анализа, 10-11кл.: баз. и  угл. уровни / Ш.А. Алимов  и др. -М.: Просвещение, 2020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 10-11кл. баз. и  угл. уровни / Л.С. Атанасян  и др. - М.: Просвещение, 2020г. –(МГУ-школе).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(проф.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: алгебра и начала математического анализа, геометрия. Алгебра и начала математического анализа, 10-11кл.: баз. и  угл. уровни / Ш.А. Алимов  и др. -М.: Просвещение, 20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 10-11кл. баз. и  угл. уровни / Л.С. Атанасян  и др. - М.: Просвещение, 2019г. –(МГУ-школе).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: алгебра и начала математического анализа, геометрия. Алгебра и начала математического анализа, 10-11кл.: баз. и  угл. уровни / Ш.А. Алимов  и др. -М.: Просвещение, 20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 10-11кл. баз. и  угл. уровни / Л.С. Атанасян  и др. - М.: Просвещение, 2019г. – (МГУ-школе)..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(проф.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: алгебра и начала математического анализа, геометрия. Алгебра и начала математического анализа, 10-11кл.: баз. и  угл. уровни / Ш.А. Алимов  и др. -М.: Просвещение, 2020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 10-11кл. баз. и  угл. уровни / Л.С. Атанасян  и др. - М.: Просвещение, 2020г. – (МГУ-школе).</w:t>
            </w:r>
          </w:p>
        </w:tc>
      </w:tr>
      <w:tr>
        <w:trPr>
          <w:trHeight w:val="4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проф.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Н., Лазебникова А.Ю. и др. Обществознание (профильный уровень). 10кл.- М.: Просвещение, 20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а О.А. Обществознание: базовый уровень./О.А.Котова, Т.Е. Лискова.: М.: Просвещение, 2019г.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проф.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Н., Лазебникова А.Ю. и др. Обществознание (профильный уровень). 11кл.- М.: Просвещение, 2010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а О.А. Обществознание: базовый уровень./О.А.Котова, Т.Е. Лискова.: М.: Просвещение, 2020 г.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а О.А. Обществознание: базовый уровень./О.А.Котова, Т.Е. Лискова.: М.: Просвещение, 2020 г.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, 10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проф.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ова С.И. Русский язык. 10 кл.: базовый и углубл.уровни.  - М.: Мнемозина, 2019г.</w:t>
            </w:r>
          </w:p>
        </w:tc>
      </w:tr>
      <w:tr>
        <w:trPr>
          <w:trHeight w:val="2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проф.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ьвова С.И. Русский язык. 11 кл.: базовый и углубл.уровни.  - М.: Мнемозина, 2020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йцева В.В. Русский язык 10-11кл. (профильн). -М.: ДРОФА,2013г.</w:t>
            </w:r>
          </w:p>
        </w:tc>
      </w:tr>
      <w:tr>
        <w:trPr>
          <w:trHeight w:val="3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ова С.И. Русский язык. 10 кл.: базовый и углубл.уровни.  - М.: Мнемозина, 2020г.</w:t>
            </w:r>
          </w:p>
        </w:tc>
      </w:tr>
      <w:tr>
        <w:trPr>
          <w:trHeight w:val="3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(татарский) язы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гматуллина Р.Р. Татарский язык. Учебник  для школ с русским языком обучения. Казань. Татарское книжное издательство. 2011.</w:t>
            </w:r>
          </w:p>
        </w:tc>
      </w:tr>
      <w:tr>
        <w:trPr>
          <w:trHeight w:val="3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гматуллина Р.Р. Татарский язык. Учебник  для школ с русским языком обучения. Казань. Татарское книжное издательство. 2011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,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якишев Г.Я., Физика. 10кл.:: базовый и углубл.уровни ; под ред. Н.А. Парфентьевой.-М: Просвещение, 2019г.- (Классический курс)  </w:t>
            </w:r>
          </w:p>
        </w:tc>
      </w:tr>
      <w:tr>
        <w:trPr>
          <w:trHeight w:val="3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,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якишев Г.Я., Физика. 10кл.:: базовый и углубл.уровни ; под ред. Н.А. Парфентьевой.-М: Просвещение, 2020г.- (Классический курс)  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,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, Зданевич А.А Физическая культура. 10-11кл.-М.: Просвещение, 2012г.</w:t>
            </w:r>
          </w:p>
        </w:tc>
      </w:tr>
      <w:tr>
        <w:trPr>
          <w:trHeight w:val="3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,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, Зданевич А.А Физическая культура. 10-11кл.-М.: Просвещение, 2012г.</w:t>
            </w:r>
          </w:p>
        </w:tc>
      </w:tr>
      <w:tr>
        <w:trPr>
          <w:trHeight w:val="2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С., Химия. 10кл.:учеб. / О.С.Габриелян, И.Г. Остроумов, С.А.Сладков.-М.: Просвещение, 2019г.</w:t>
            </w:r>
          </w:p>
        </w:tc>
      </w:tr>
      <w:tr>
        <w:trPr>
          <w:trHeight w:val="3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(2+1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С.. Химия. 10кл. Углубленный уровень. /О.С.Габриелян, Г.Г.Лысова. -М.:ДРОФА , 2014г</w:t>
            </w:r>
          </w:p>
        </w:tc>
      </w:tr>
      <w:tr>
        <w:trPr>
          <w:trHeight w:val="3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С., Химия. 10кл.:учеб. / О.С.Габриелян, И.Г. Остроумов, С.А.Сладков.-М.: Просвещение, 2020г.</w:t>
            </w:r>
          </w:p>
        </w:tc>
      </w:tr>
      <w:tr>
        <w:trPr>
          <w:trHeight w:val="4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ра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0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tt-RU"/>
              </w:rPr>
              <w:t xml:space="preserve">1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Никитин А.Ф. Право (базовый и угл. уровень). 10-11кл.-М.: ДРОФА,  2015г.</w:t>
            </w:r>
          </w:p>
        </w:tc>
      </w:tr>
      <w:tr>
        <w:trPr>
          <w:trHeight w:val="4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tt-RU"/>
              </w:rPr>
              <w:t xml:space="preserve">11 </w:t>
            </w:r>
            <w:r>
              <w:rPr>
                <w:color w:val="000000"/>
              </w:rPr>
              <w:t>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 (проф.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Никитин А.Ф. Право (базовый и угл. уровень). 10-11кл.-М.: ДРОФА,  2015г.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Астроном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0а, б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Чаругин В.М. Астрономия.10-11кл:базовый уровень.- М.: Просвещение, 2018.—(Сферы 1-11).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Основы безопасности и жизне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Т.Смирнов, Б.О.Хренников; под редакцией А.Т.Смирнова. Основы безопасности жизнедеятельности. 10 класс: базовый уровень; – М.: Просвещение, 2014.</w:t>
            </w:r>
          </w:p>
        </w:tc>
      </w:tr>
      <w:tr>
        <w:trPr>
          <w:trHeight w:val="4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Т. Смирнов, Б.О.Хренников; под ред. А.Т. Смирнова. Основы безопасности жизнедеятельности. 11 кл.-М.: Просвещение, 2014.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2"/>
          <w:szCs w:val="22"/>
        </w:rPr>
        <w:t>Приложение: перечень учебных пособий, используемых в УВП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МАОУ «Гимназия №37» Авиастроительного района г. Казани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на 202</w:t>
      </w:r>
      <w:r>
        <w:rPr>
          <w:b/>
          <w:color w:val="000000"/>
          <w:sz w:val="22"/>
          <w:szCs w:val="22"/>
          <w:lang w:val="en-US"/>
        </w:rPr>
        <w:t>1</w:t>
      </w:r>
      <w:r>
        <w:rPr>
          <w:b/>
          <w:color w:val="000000"/>
          <w:sz w:val="22"/>
          <w:szCs w:val="22"/>
        </w:rPr>
        <w:t>-202</w:t>
      </w:r>
      <w:r>
        <w:rPr>
          <w:b/>
          <w:color w:val="000000"/>
          <w:sz w:val="22"/>
          <w:szCs w:val="22"/>
          <w:lang w:val="en-US"/>
        </w:rPr>
        <w:t>2</w:t>
      </w:r>
      <w:r>
        <w:rPr>
          <w:b/>
          <w:color w:val="000000"/>
          <w:sz w:val="22"/>
          <w:szCs w:val="22"/>
        </w:rPr>
        <w:t xml:space="preserve"> учебный год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ое общее образование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12"/>
        <w:gridCol w:w="840"/>
        <w:gridCol w:w="598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предм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ы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ое пособие, автор, издательство 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тория Татарстана и татарского народа с древнейших времен до конца Х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века.5-6кл: уч.пос.Ф.Ш. Хузин, В.И. Пескарев, А.Р. Мухамадеев и др.- Казань: Татар.дет.изд-во, 2016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язов И.А., Пискарев В.И. История Татарстана и татарского народа. уч .пос. Вторая половина16-17 вв. Казань: Татар.дет.изд-во, 2017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язов И.А., Пискарев В.И. История Татарстана и татарского народа. Уч.пос.18в.Казань: Татар.дет.изд-во, 2018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лямова А.Г.,Загидуллин И.К., Фахрутдинов Р.Р. История Татарстана и татарского народа. Уч.пос.XIX-начало XXв.в..- Казань: Татар.дет.изд-во, 201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гимназии №37:                                                                 Л.В. Спиридонов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425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ind w:hanging="340"/>
      <w:jc w:val="right"/>
    </w:pPr>
    <w:rPr/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38:00Z</dcterms:created>
  <dc:creator>User</dc:creator>
  <dc:description/>
  <cp:keywords/>
  <dc:language>en-US</dc:language>
  <cp:lastModifiedBy>User</cp:lastModifiedBy>
  <cp:lastPrinted>2021-07-26T10:27:00Z</cp:lastPrinted>
  <dcterms:modified xsi:type="dcterms:W3CDTF">2021-12-09T09:58:00Z</dcterms:modified>
  <cp:revision>102</cp:revision>
  <dc:subject/>
  <dc:title>«Согласовано»</dc:title>
</cp:coreProperties>
</file>